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Решение Совета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Талдом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Московской области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№ </w:t>
      </w:r>
      <w:r>
        <w:rPr>
          <w:rFonts w:cs="Times New Roman" w:ascii="Times New Roman" w:hAnsi="Times New Roman"/>
          <w:b/>
          <w:color w:val="000000"/>
        </w:rPr>
        <w:t>71 от 21.09.2018 г.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  <w:t>Дата               №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  <w:t>г. Талдом Московская область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екте Устава Талдомского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округа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Положением о публичных слушаниях на территории Талдомского городского округа Московской области, утвержденным решением Совета депутатов Талдомского городского округа № 58 от 14.09.2018 г., Совет депутатов Талдомского городского округа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убликовать в общественно-политической газете «Заря» и на официальном сайте администрации Талдомского муниципального района проект Устава Талдомского городского округа (приложение 1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оложение о порядке учета предложений по проекту Устава Талдомского городского округа (приложение 2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Назначить в границах Талдомского городского округа публичные слушания по обсуждению проекта Устава Талдомского городского округа на 10 часов 00 минут    27 октября 2018 г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о проведения публичных слушаний – зал заседаний администрации Талдомского городского округа, Московская область, г. Талдом, пл. К. Маркса, д.12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, что замечания и предложения по проекту муниципального правового акта, выносимого на публичные слушания в соответствии с пунктом 1 настоящего решения, представляются в течение 30 дней после опубликования данного проекта в Совет депутатов Талдомского городского округа по адресу: 141900, Московская обл., г. Талдом, пл. К. Маркса, д.12, каб.5 с понедельника по пятницу с 9.00 до 12.00 и с 14.00 до 17.00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даты его опубликования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Контроль над исполнением настоящего решения возложить на председателя Совета депутатов Талдомского городского округа М.И. Аникеева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</w:rPr>
        <w:t>Талдомского городского округа                                                                               М.И. Аникеев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.09.2018 г. года № 71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орядке учета предложений по проекту Устава Талдомского городского округа,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у решения Совета депутатов Талдомского городского округа о внесении изменений и дополнений в Устав Талдомского городского округа и участия граждан в их обсуждении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</w:rPr>
        <w:t>1. Настоящее Положение в соответствии с Федеральным законом от 06.10.2003 N 131-ФЗ "Об общих принципах организации местного самоуправления в Российской Федерации" устанавливает на территории муниципального образования " Талдомский городской округ" порядок учета предложений по проекту Устава Талдомского городского округа, проекту решения Совета депутатов Талдомского городского округа о внесении изменений и дополнений в Устав Талдомского городского округа, а также порядок участия граждан в обсуждении проектов указанных муниципальных правовых актов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</w:rPr>
        <w:t>2. Граждане, имеющие в соответствии с законодательством Российской Федерации право на осуществление местного самоуправления на территории Талдомского городского округа, участвуют в обсуждении проекта Устава Талдомского городского округа, проекта решения Совета депутатов Талдомского городского округа о внесении изменений и дополнений в Устав Талдомского городского округа путем: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</w:rPr>
        <w:t>- участия в публичных слушаниях по обсуждению проекта Устава Талдомского городского округа, проекта решения Совета депутатов Талдомского городского округа о внесении изменений и дополнений в Устав Талдомского городского округа в порядке, установленном Положением о публичных слушаниях, утвержденным решением Совета депутатов Талдомского городского округа;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</w:rPr>
        <w:t>- представления (направления) предложений по проекту Устава Талдомского городского округа, проекту решения Совета депутатов Талдомского городского округа о внесении изменений и дополнений в Устав Талдомского городского округа;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</w:rPr>
        <w:t>- участия в обсуждении по проекту Устава Талдомского городского округа, проекту решения Совета депутатов Талдомского городского округа о внесении изменений и дополнений в Устав Талдомского городского округа в иных формах, предусмотренных действующим законодательством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</w:rPr>
        <w:t>3. Предложения по проекту Устава Талдомского городского округа, проекту решения Совета депутатов Талдомского городского округа о внесении изменений и дополнений в Устав Талдомского городского округа представляются (направляются) в Совет депутатов Талдомского городского округа по адресу: 141900, Московская обл., г. Талдом, пл. К. Маркса, д. 12, а также в процессе проведения публичных слушаний по соответствующему проекту Устава Талдомского городского округа, проекту решения Совета депутатов Талдомского городского округа в порядке, установленном Положением о публичных слушаниях, утвержденным решением Совета депутатов Талдомского городского округа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</w:rPr>
        <w:t>Предложения по проекту Устава Талдомского городского округа, проекту решения Совета депутатов Талдомского городского округа о внесении изменений и дополнений в Устав Талдомского городского округа представляются в течение 30 дней со дня опубликования соответствующего проекта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</w:rPr>
        <w:t>Предложения по проекту Устава Талдомского городского округа, проекту решения Совета депутатов Талдомского городского округа о внесении изменений и дополнений в Устав Талдомского городского округа представляются в виде новой редакции структурных единиц (глав, статей, частей, пунктов, абзацев и т.п.) Устава Талдомского городского округа, проекта решения Совета депутатов Талдомского городского округа о внесении изменений и дополнений в Устав Талдомского городского округа, либо в виде дополнения новыми структурными единицами в соответствующей редакции, либо в виде предложений об изменении, исключении (дополнении) конкретных слов, цифр, предложений с кратким обоснованием вносимых предложений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</w:rPr>
        <w:t>Предложения по проекту Устава Талдомского городского округа, проекту решения Совета депутатов Талдомского городского округа о внесении изменений и дополнений в Устав Талдомского городского округа представляются в печатном виде, а также на электронном носителе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дивидуальных предложениях граждан должны быть указаны фамилия, имя, отчество, адрес места жительства и личная подпись гражданина, вносящего предложение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ктивные предложения граждан представляются с приложением протокола собрания граждан с указанием фамилии, имени, отчества, адреса места жительства лица, которому доверено представлять вносимые предложения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</w:rPr>
        <w:t>Предложения по проекту Устава Талдомского городского округа, проекту решения Совета депутатов Талдомского городского округа о внесении изменений и дополнений в Устав Талдомского городского округа, внесенные с нарушением порядка и формы, предусмотренных настоящим Порядком, рассмотрению и учету не подлежат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</w:rPr>
        <w:t>4. Поступившие предложения по проекту Устава Талдомского городского округа, проекту решения Совета депутатов Талдомского городского округа о внесении изменений и дополнений в Устав Талдомского городского округа обсуждаются в процессе проведения публичных слушаний по соответствующему проекту Устава Талдомского городского округа, проекту решения Совета депутатов Талдомского городского округа в порядке, установленном Положением о публичных слушаниях, утвержденным решением Совета депутатов Талдомского городского округа, и направляются в Совет депутатов Талдомского городского округа для учета предложений граждан по проекту Устава Талдомского городского округа, проекту решения Совета депутатов Талдомского городского округа о внесении изменений и дополнений в Устав Талдомского городского округа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</w:rPr>
        <w:t>5. Установленный настоящим Положением порядок применяется в отношении всех проектов Уставов Талдомского городского округа, проектов решений Совета депутатов Талдомского городского округа о внесении изменений и дополнений в Устав Талдомского городского округа, вносимых на рассмотрение Совета депутатов Талдомского городского округа для принятия решения по ним, и подлежит опубликованию одновременно с опубликованием каждого проекта Устава Талдомского городского округа, проекта решения Совета депутатов Талдомского городского округа о внесении изменений и дополнений в Устав Талдомского городского округа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4:30:00Z</dcterms:created>
  <dc:creator>консультант</dc:creator>
  <dc:description/>
  <cp:keywords/>
  <dc:language>en-US</dc:language>
  <cp:lastModifiedBy>1</cp:lastModifiedBy>
  <cp:lastPrinted>2018-09-21T17:17:00Z</cp:lastPrinted>
  <dcterms:modified xsi:type="dcterms:W3CDTF">2018-09-24T13:50:00Z</dcterms:modified>
  <cp:revision>12</cp:revision>
  <dc:subject/>
  <dc:title>ПРОЕКТ</dc:title>
</cp:coreProperties>
</file>